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6" w:leader="none"/>
          <w:tab w:val="center" w:pos="4704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13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XXXVIII Międzynarodowe Sympozjum im. Bolesława Krzysztofika „AQUA”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2 CZERWCA 2021</w:t>
      </w:r>
    </w:p>
    <w:p>
      <w:pPr>
        <w:pStyle w:val="Normal"/>
        <w:widowControl w:val="false"/>
        <w:tabs>
          <w:tab w:val="clear" w:pos="720"/>
          <w:tab w:val="center" w:pos="4704" w:leader="none"/>
        </w:tabs>
        <w:autoSpaceDE w:val="false"/>
        <w:rPr>
          <w:rFonts w:ascii="Arial" w:hAnsi="Arial" w:cs="Arial"/>
          <w:b/>
          <w:b/>
          <w:i/>
          <w:i/>
          <w:i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smallCaps/>
          <w:color w:val="000000"/>
          <w:sz w:val="18"/>
          <w:szCs w:val="18"/>
        </w:rPr>
      </w:r>
    </w:p>
    <w:p>
      <w:pPr>
        <w:pStyle w:val="Heading3"/>
        <w:rPr/>
      </w:pPr>
      <w:r>
        <w:rPr/>
        <w:t>Karta Zgłoszenia Uczest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zwisko:</w:t>
      </w:r>
      <w:r>
        <w:rPr>
          <w:rFonts w:cs="Garamond" w:ascii="Garamond" w:hAnsi="Garamond"/>
        </w:rPr>
        <w:t>……………………….…………………………………………………………....……..…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mię: </w:t>
      </w:r>
      <w:r>
        <w:rPr>
          <w:rFonts w:cs="Garamond" w:ascii="Garamond" w:hAnsi="Garamond"/>
        </w:rPr>
        <w:t>………………….…………………………………………………………………......…….……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Adres zamieszkania: </w:t>
      </w:r>
      <w:r>
        <w:rPr>
          <w:rFonts w:cs="Garamond" w:ascii="Garamond" w:hAnsi="Garamond"/>
          <w:bCs/>
        </w:rPr>
        <w:t>………………………………………………………………………</w:t>
      </w:r>
      <w:r>
        <w:rPr>
          <w:rFonts w:cs="Garamond" w:ascii="Garamond" w:hAnsi="Garamond"/>
        </w:rPr>
        <w:t>…….……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......</w:t>
      </w:r>
      <w:r>
        <w:rPr>
          <w:rFonts w:cs="Garamond" w:ascii="Garamond" w:hAnsi="Garamond"/>
        </w:rPr>
        <w:t>…….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.....</w:t>
      </w:r>
      <w:r>
        <w:rPr>
          <w:rFonts w:cs="Garamond" w:ascii="Garamond" w:hAnsi="Garamond"/>
        </w:rPr>
        <w:t>………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elefon: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  <w:b/>
          <w:bCs/>
        </w:rPr>
        <w:t>adres e- mail:</w:t>
      </w:r>
      <w:r>
        <w:rPr>
          <w:rFonts w:cs="Garamond" w:ascii="Garamond" w:hAnsi="Garamond"/>
        </w:rPr>
        <w:t>……………………...………….…….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-14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tanowisko: </w:t>
      </w: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  <w:b/>
          <w:bCs/>
        </w:rPr>
        <w:t xml:space="preserve">Stopień naukowy: </w:t>
      </w:r>
      <w:r>
        <w:rPr>
          <w:rFonts w:cs="Garamond" w:ascii="Garamond" w:hAnsi="Garamond"/>
        </w:rPr>
        <w:t>:………....…….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ok studiów</w:t>
      </w:r>
      <w:r>
        <w:rPr>
          <w:rFonts w:cs="Garamond" w:ascii="Garamond" w:hAnsi="Garamond"/>
        </w:rPr>
        <w:t xml:space="preserve">:  .……………… </w:t>
      </w:r>
      <w:r>
        <w:rPr>
          <w:rFonts w:cs="Garamond" w:ascii="Garamond" w:hAnsi="Garamond"/>
          <w:b/>
          <w:bCs/>
        </w:rPr>
        <w:t>Kierunek studiów</w:t>
      </w:r>
      <w:r>
        <w:rPr>
          <w:rFonts w:cs="Garamond" w:ascii="Garamond" w:hAnsi="Garamond"/>
        </w:rPr>
        <w:t>: ………………………….……….…….………….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azwa uczelni:</w:t>
      </w:r>
      <w:r>
        <w:rPr>
          <w:rFonts w:cs="Garamond" w:ascii="Garamond" w:hAnsi="Garamond"/>
        </w:rPr>
        <w:t xml:space="preserve"> ……………………………………………………………..…………....……….……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dres uczelni:</w:t>
      </w:r>
      <w:r>
        <w:rPr>
          <w:rFonts w:cs="Garamond" w:ascii="Garamond" w:hAnsi="Garamond"/>
        </w:rPr>
        <w:t xml:space="preserve"> ……………………………………………………………………………....…….……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......….…….…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/>
        <w:t>…………………………………………………………………</w:t>
      </w:r>
      <w:r>
        <w:rPr/>
        <w:t>...…………….</w:t>
      </w:r>
      <w:r>
        <w:rPr>
          <w:rFonts w:cs="Garamond" w:ascii="Garamond" w:hAnsi="Garamond"/>
        </w:rPr>
        <w:t>…….…………………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emat referatu:</w:t>
      </w:r>
      <w:r>
        <w:rPr>
          <w:rFonts w:cs="Garamond" w:ascii="Garamond" w:hAnsi="Garamond"/>
        </w:rPr>
        <w:t xml:space="preserve">  …………………………………………………………...……………….…….……</w:t>
      </w:r>
    </w:p>
    <w:p>
      <w:pPr>
        <w:pStyle w:val="Normal"/>
        <w:spacing w:lineRule="auto" w:line="360"/>
        <w:ind w:right="-142" w:hanging="0"/>
        <w:rPr/>
      </w:pPr>
      <w:r>
        <w:rPr/>
        <w:t>…………………………………………………………………………………</w:t>
      </w:r>
      <w:r>
        <w:rPr/>
        <w:t>.</w:t>
      </w:r>
      <w:r>
        <w:rPr>
          <w:rFonts w:cs="Garamond" w:ascii="Garamond" w:hAnsi="Garamond"/>
        </w:rPr>
        <w:t>…….………………...</w:t>
      </w:r>
    </w:p>
    <w:p>
      <w:pPr>
        <w:pStyle w:val="Normal"/>
        <w:spacing w:lineRule="auto" w:line="360"/>
        <w:ind w:right="-142" w:hanging="0"/>
        <w:rPr/>
      </w:pPr>
      <w:r>
        <w:rPr/>
        <w:t>…………………………………………………………………………………</w:t>
      </w:r>
      <w:r>
        <w:rPr/>
        <w:t>.</w:t>
      </w:r>
      <w:r>
        <w:rPr>
          <w:rFonts w:cs="Garamond" w:ascii="Garamond" w:hAnsi="Garamond"/>
        </w:rPr>
        <w:t>…….………………..</w:t>
      </w:r>
    </w:p>
    <w:p>
      <w:pPr>
        <w:pStyle w:val="Normal"/>
        <w:spacing w:lineRule="auto" w:line="36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spółautorzy:</w:t>
      </w:r>
      <w:r>
        <w:rPr>
          <w:rFonts w:cs="Garamond" w:ascii="Garamond" w:hAnsi="Garamond"/>
        </w:rPr>
        <w:t xml:space="preserve"> ……………………………………………………………………………..…….……</w:t>
      </w:r>
    </w:p>
    <w:p>
      <w:pPr>
        <w:pStyle w:val="Normal"/>
        <w:tabs>
          <w:tab w:val="clear" w:pos="720"/>
          <w:tab w:val="left" w:pos="4080" w:leader="none"/>
          <w:tab w:val="left" w:pos="5529" w:leader="none"/>
          <w:tab w:val="left" w:pos="6360" w:leader="none"/>
          <w:tab w:val="left" w:pos="7920" w:leader="none"/>
        </w:tabs>
        <w:ind w:right="-14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00" w:leader="none"/>
          <w:tab w:val="left" w:pos="5529" w:leader="none"/>
          <w:tab w:val="left" w:pos="7080" w:leader="none"/>
          <w:tab w:val="left" w:pos="7920" w:leader="none"/>
        </w:tabs>
        <w:ind w:right="-14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agio_Slab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"/>
      <w:shd w:fill="auto" w:val="clear"/>
      <w:ind w:left="709" w:right="-284" w:hanging="1135"/>
      <w:rPr>
        <w:rFonts w:ascii="Adagio_Slab;Courier New" w:hAnsi="Adagio_Slab;Courier New" w:cs="Adagio_Slab;Courier New"/>
        <w:i w:val="false"/>
        <w:i w:val="false"/>
        <w:iCs w:val="false"/>
        <w:sz w:val="20"/>
        <w:szCs w:val="20"/>
      </w:rPr>
    </w:pPr>
    <w:r>
      <w:rPr>
        <w:rFonts w:cs="Adagio_Slab;Courier New" w:ascii="Adagio_Slab;Courier New" w:hAnsi="Adagio_Slab;Courier New"/>
        <w:i w:val="false"/>
        <w:iCs w:val="false"/>
        <w:spacing w:val="0"/>
        <w:sz w:val="20"/>
        <w:szCs w:val="20"/>
      </w:rPr>
      <w:t>Koło Naukowe Inżynierii Środowiska</w:t>
    </w:r>
  </w:p>
  <w:p>
    <w:pPr>
      <w:pStyle w:val="Teksttreci5"/>
      <w:shd w:fill="auto" w:val="clear"/>
      <w:ind w:left="709" w:right="-284" w:hanging="1135"/>
      <w:rPr>
        <w:rFonts w:ascii="Adagio_Slab;Courier New" w:hAnsi="Adagio_Slab;Courier New" w:cs="Adagio_Slab;Courier New"/>
        <w:i w:val="false"/>
        <w:i w:val="false"/>
        <w:iCs w:val="false"/>
      </w:rPr>
    </w:pPr>
    <w:r>
      <w:rPr>
        <w:rFonts w:cs="Adagio_Slab;Courier New" w:ascii="Adagio_Slab;Courier New" w:hAnsi="Adagio_Slab;Courier New"/>
        <w:i w:val="false"/>
        <w:iCs w:val="false"/>
      </w:rPr>
      <w:t>ul. Łukasiewicza 17,09-400 Płock,</w:t>
    </w:r>
  </w:p>
  <w:p>
    <w:pPr>
      <w:pStyle w:val="Teksttreci5"/>
      <w:shd w:fill="auto" w:val="clear"/>
      <w:ind w:left="709" w:right="-284" w:hanging="1135"/>
      <w:rPr/>
    </w:pPr>
    <w:r>
      <w:rPr>
        <w:rFonts w:cs="Adagio_Slab;Courier New" w:ascii="Adagio_Slab;Courier New" w:hAnsi="Adagio_Slab;Courier New"/>
        <w:i w:val="false"/>
        <w:iCs w:val="false"/>
      </w:rPr>
      <w:t xml:space="preserve">tel.(24) 36-72-144, fax. </w:t>
    </w:r>
    <w:r>
      <w:rPr>
        <w:rFonts w:cs="Adagio_Slab;Courier New" w:ascii="Adagio_Slab;Courier New" w:hAnsi="Adagio_Slab;Courier New"/>
        <w:i w:val="false"/>
        <w:iCs w:val="false"/>
        <w:shd w:fill="FFFFFF" w:val="clear"/>
      </w:rPr>
      <w:t xml:space="preserve">(24) 262 42 26,  </w:t>
    </w:r>
    <w:r>
      <w:rPr>
        <w:rFonts w:cs="Adagio_Slab;Courier New" w:ascii="Adagio_Slab;Courier New" w:hAnsi="Adagio_Slab;Courier New"/>
        <w:i w:val="false"/>
        <w:iCs w:val="false"/>
      </w:rPr>
      <w:t>e-mail: knis@pw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"/>
      <w:shd w:fill="auto" w:val="clear"/>
      <w:ind w:left="709" w:right="-284" w:hanging="1135"/>
      <w:rPr>
        <w:rFonts w:ascii="Adagio_Slab;Courier New" w:hAnsi="Adagio_Slab;Courier New" w:cs="Adagio_Slab;Courier New"/>
        <w:i w:val="false"/>
        <w:i w:val="false"/>
        <w:iCs w:val="false"/>
        <w:spacing w:val="0"/>
        <w:sz w:val="20"/>
        <w:szCs w:val="20"/>
      </w:rPr>
    </w:pPr>
    <w:r>
      <w:rPr>
        <w:rFonts w:cs="Adagio_Slab;Courier New" w:ascii="Adagio_Slab;Courier New" w:hAnsi="Adagio_Slab;Courier New"/>
        <w:i w:val="false"/>
        <w:iCs w:val="false"/>
        <w:spacing w:val="0"/>
        <w:sz w:val="20"/>
        <w:szCs w:val="20"/>
      </w:rPr>
      <w:t>Koło Naukowe Inżynierii Środowiska</w:t>
    </w:r>
  </w:p>
  <w:p>
    <w:pPr>
      <w:pStyle w:val="Teksttreci5"/>
      <w:shd w:fill="auto" w:val="clear"/>
      <w:ind w:left="709" w:right="-284" w:hanging="1135"/>
      <w:rPr>
        <w:rFonts w:ascii="Adagio_Slab;Courier New" w:hAnsi="Adagio_Slab;Courier New" w:cs="Adagio_Slab;Courier New"/>
        <w:i w:val="false"/>
        <w:i w:val="false"/>
        <w:iCs w:val="false"/>
      </w:rPr>
    </w:pPr>
    <w:r>
      <w:rPr>
        <w:rFonts w:cs="Adagio_Slab;Courier New" w:ascii="Adagio_Slab;Courier New" w:hAnsi="Adagio_Slab;Courier New"/>
        <w:i w:val="false"/>
        <w:iCs w:val="false"/>
      </w:rPr>
      <w:t>ul. Łukasiewicza 17,09-400 Płock,</w:t>
    </w:r>
  </w:p>
  <w:p>
    <w:pPr>
      <w:pStyle w:val="Teksttreci5"/>
      <w:shd w:fill="auto" w:val="clear"/>
      <w:ind w:left="709" w:right="-284" w:hanging="1135"/>
      <w:rPr/>
    </w:pPr>
    <w:r>
      <w:rPr>
        <w:rFonts w:cs="Adagio_Slab;Courier New" w:ascii="Adagio_Slab;Courier New" w:hAnsi="Adagio_Slab;Courier New"/>
        <w:i w:val="false"/>
        <w:iCs w:val="false"/>
      </w:rPr>
      <w:t xml:space="preserve">tel.(24) 36-72-144, fax. </w:t>
    </w:r>
    <w:r>
      <w:rPr>
        <w:rFonts w:cs="Adagio_Slab;Courier New" w:ascii="Adagio_Slab;Courier New" w:hAnsi="Adagio_Slab;Courier New"/>
        <w:i w:val="false"/>
        <w:iCs w:val="false"/>
        <w:shd w:fill="FFFFFF" w:val="clear"/>
      </w:rPr>
      <w:t xml:space="preserve">(24) 262 42 26,  </w:t>
    </w:r>
    <w:r>
      <w:rPr>
        <w:rFonts w:cs="Adagio_Slab;Courier New" w:ascii="Adagio_Slab;Courier New" w:hAnsi="Adagio_Slab;Courier New"/>
        <w:i w:val="false"/>
        <w:iCs w:val="false"/>
      </w:rPr>
      <w:t>e-mail: knis@p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330200</wp:posOffset>
          </wp:positionV>
          <wp:extent cx="2397125" cy="549275"/>
          <wp:effectExtent l="0" t="0" r="0" b="0"/>
          <wp:wrapTight wrapText="bothSides">
            <wp:wrapPolygon edited="0">
              <wp:start x="1663" y="0"/>
              <wp:lineTo x="1321" y="365"/>
              <wp:lineTo x="596" y="2413"/>
              <wp:lineTo x="296" y="5768"/>
              <wp:lineTo x="296" y="8935"/>
              <wp:lineTo x="596" y="11910"/>
              <wp:lineTo x="-42" y="12846"/>
              <wp:lineTo x="-42" y="13029"/>
              <wp:lineTo x="-2" y="14894"/>
              <wp:lineTo x="254" y="17871"/>
              <wp:lineTo x="894" y="21409"/>
              <wp:lineTo x="3242" y="21409"/>
              <wp:lineTo x="15664" y="21409"/>
              <wp:lineTo x="15622" y="19172"/>
              <wp:lineTo x="14981" y="19172"/>
              <wp:lineTo x="3883" y="17871"/>
              <wp:lineTo x="21171" y="15077"/>
              <wp:lineTo x="21555" y="14894"/>
              <wp:lineTo x="21600" y="14521"/>
              <wp:lineTo x="21600" y="9490"/>
              <wp:lineTo x="19847" y="8935"/>
              <wp:lineTo x="13530" y="8935"/>
              <wp:lineTo x="16433" y="5951"/>
              <wp:lineTo x="16474" y="3904"/>
              <wp:lineTo x="16474" y="1110"/>
              <wp:lineTo x="12420" y="182"/>
              <wp:lineTo x="2516" y="0"/>
              <wp:lineTo x="1663" y="0"/>
            </wp:wrapPolygon>
          </wp:wrapTight>
          <wp:docPr id="1" name="logo KNI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NI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8490</wp:posOffset>
          </wp:positionH>
          <wp:positionV relativeFrom="paragraph">
            <wp:posOffset>-346710</wp:posOffset>
          </wp:positionV>
          <wp:extent cx="3695065" cy="542290"/>
          <wp:effectExtent l="0" t="0" r="0" b="0"/>
          <wp:wrapTight wrapText="bothSides">
            <wp:wrapPolygon edited="0">
              <wp:start x="907" y="0"/>
              <wp:lineTo x="-2" y="10916"/>
              <wp:lineTo x="-36" y="11663"/>
              <wp:lineTo x="-36" y="15880"/>
              <wp:lineTo x="-2" y="16627"/>
              <wp:lineTo x="398" y="19855"/>
              <wp:lineTo x="506" y="20350"/>
              <wp:lineTo x="2325" y="21349"/>
              <wp:lineTo x="2980" y="21349"/>
              <wp:lineTo x="9525" y="21349"/>
              <wp:lineTo x="9416" y="19855"/>
              <wp:lineTo x="9853" y="19855"/>
              <wp:lineTo x="11997" y="16627"/>
              <wp:lineTo x="18543" y="15880"/>
              <wp:lineTo x="19707" y="15386"/>
              <wp:lineTo x="19488" y="11915"/>
              <wp:lineTo x="19962" y="7939"/>
              <wp:lineTo x="21053" y="7939"/>
              <wp:lineTo x="21600" y="6698"/>
              <wp:lineTo x="21600" y="988"/>
              <wp:lineTo x="19234" y="736"/>
              <wp:lineTo x="1089" y="0"/>
              <wp:lineTo x="907" y="0"/>
            </wp:wrapPolygon>
          </wp:wrapTight>
          <wp:docPr id="2" name="logo AQ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QU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330200</wp:posOffset>
          </wp:positionV>
          <wp:extent cx="2397125" cy="549275"/>
          <wp:effectExtent l="0" t="0" r="0" b="0"/>
          <wp:wrapTight wrapText="bothSides">
            <wp:wrapPolygon edited="0">
              <wp:start x="1663" y="0"/>
              <wp:lineTo x="1321" y="365"/>
              <wp:lineTo x="596" y="2413"/>
              <wp:lineTo x="296" y="5768"/>
              <wp:lineTo x="296" y="8935"/>
              <wp:lineTo x="596" y="11910"/>
              <wp:lineTo x="-42" y="12846"/>
              <wp:lineTo x="-42" y="13029"/>
              <wp:lineTo x="-2" y="14894"/>
              <wp:lineTo x="254" y="17871"/>
              <wp:lineTo x="894" y="21409"/>
              <wp:lineTo x="3242" y="21409"/>
              <wp:lineTo x="15664" y="21409"/>
              <wp:lineTo x="15622" y="19172"/>
              <wp:lineTo x="14981" y="19172"/>
              <wp:lineTo x="3883" y="17871"/>
              <wp:lineTo x="21171" y="15077"/>
              <wp:lineTo x="21555" y="14894"/>
              <wp:lineTo x="21600" y="14521"/>
              <wp:lineTo x="21600" y="9490"/>
              <wp:lineTo x="19847" y="8935"/>
              <wp:lineTo x="13530" y="8935"/>
              <wp:lineTo x="16433" y="5951"/>
              <wp:lineTo x="16474" y="3904"/>
              <wp:lineTo x="16474" y="1110"/>
              <wp:lineTo x="12420" y="182"/>
              <wp:lineTo x="2516" y="0"/>
              <wp:lineTo x="1663" y="0"/>
            </wp:wrapPolygon>
          </wp:wrapTight>
          <wp:docPr id="3" name="logo KNIŚ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KNIŚ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8490</wp:posOffset>
          </wp:positionH>
          <wp:positionV relativeFrom="paragraph">
            <wp:posOffset>-346710</wp:posOffset>
          </wp:positionV>
          <wp:extent cx="3695065" cy="542290"/>
          <wp:effectExtent l="0" t="0" r="0" b="0"/>
          <wp:wrapTight wrapText="bothSides">
            <wp:wrapPolygon edited="0">
              <wp:start x="907" y="0"/>
              <wp:lineTo x="-2" y="10916"/>
              <wp:lineTo x="-36" y="11663"/>
              <wp:lineTo x="-36" y="15880"/>
              <wp:lineTo x="-2" y="16627"/>
              <wp:lineTo x="398" y="19855"/>
              <wp:lineTo x="506" y="20350"/>
              <wp:lineTo x="2325" y="21349"/>
              <wp:lineTo x="2980" y="21349"/>
              <wp:lineTo x="9525" y="21349"/>
              <wp:lineTo x="9416" y="19855"/>
              <wp:lineTo x="9853" y="19855"/>
              <wp:lineTo x="11997" y="16627"/>
              <wp:lineTo x="18543" y="15880"/>
              <wp:lineTo x="19707" y="15386"/>
              <wp:lineTo x="19488" y="11915"/>
              <wp:lineTo x="19962" y="7939"/>
              <wp:lineTo x="21053" y="7939"/>
              <wp:lineTo x="21600" y="6698"/>
              <wp:lineTo x="21600" y="988"/>
              <wp:lineTo x="19234" y="736"/>
              <wp:lineTo x="1089" y="0"/>
              <wp:lineTo x="907" y="0"/>
            </wp:wrapPolygon>
          </wp:wrapTight>
          <wp:docPr id="4" name="logo AQU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AQUA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kern w:val="2"/>
      <w:sz w:val="51"/>
      <w:szCs w:val="5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itstream Vera Sans;Trebuchet MS" w:hAnsi="Bitstream Vera Sans;Trebuchet MS" w:cs="Bitstream Vera Sans;Trebuchet MS"/>
      <w:i/>
      <w:iCs/>
      <w:color w:val="000000"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;Copperplate Gothic Bold" w:hAnsi="BankGothic Md BT;Copperplate Gothic Bold" w:cs="BankGothic Md BT;Copperplate Gothic Bold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1483"/>
      <w:outlineLvl w:val="3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4Exact">
    <w:name w:val="Tekst treści (4) Exact"/>
    <w:qFormat/>
    <w:rPr>
      <w:b/>
      <w:bCs/>
      <w:i/>
      <w:iCs/>
      <w:spacing w:val="-5"/>
      <w:sz w:val="17"/>
      <w:szCs w:val="17"/>
      <w:shd w:fill="FFFFFF" w:val="clear"/>
    </w:rPr>
  </w:style>
  <w:style w:type="character" w:styleId="Teksttreci5Exact">
    <w:name w:val="Tekst treści (5) Exact"/>
    <w:qFormat/>
    <w:rPr>
      <w:i/>
      <w:iCs/>
      <w:sz w:val="16"/>
      <w:szCs w:val="16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i/>
      <w:iCs/>
      <w:spacing w:val="-5"/>
      <w:sz w:val="17"/>
      <w:szCs w:val="17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06"/>
      <w:jc w:val="center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3:00Z</dcterms:created>
  <dc:creator>Jarosław Gębka</dc:creator>
  <dc:description/>
  <cp:keywords/>
  <dc:language>en-US</dc:language>
  <cp:lastModifiedBy>ACER</cp:lastModifiedBy>
  <cp:lastPrinted>2006-03-08T14:03:00Z</cp:lastPrinted>
  <dcterms:modified xsi:type="dcterms:W3CDTF">2021-03-10T09:53:00Z</dcterms:modified>
  <cp:revision>2</cp:revision>
  <dc:subject/>
  <dc:title/>
</cp:coreProperties>
</file>